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AL DE PROCED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gendament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s agendamentos serão solicitados pelo e-mail: </w:t>
      </w:r>
      <w:r>
        <w:rPr>
          <w:rFonts w:cs="Arial" w:ascii="Arial" w:hAnsi="Arial"/>
          <w:color w:val="0000FF"/>
          <w:sz w:val="24"/>
          <w:szCs w:val="24"/>
          <w:u w:val="single"/>
        </w:rPr>
        <w:t>fretamento@metroplan.rs.gov.b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4"/>
          <w:szCs w:val="24"/>
        </w:rPr>
        <w:t>No e-mail deverá constar o nome e sobrenome de quem está enviando/solicitando o serviço de fretamento. A pessoa que constar no e-mail deverá possuir procuração ou fazer parte do contrato social da empresa de transporte.</w:t>
      </w:r>
    </w:p>
    <w:p>
      <w:pPr>
        <w:pStyle w:val="Normal"/>
        <w:ind w:left="1418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tens a seguir devem constar no e-mail:</w:t>
      </w:r>
    </w:p>
    <w:p>
      <w:pPr>
        <w:pStyle w:val="Normal"/>
        <w:ind w:left="1418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Empresa de Transp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o serviço de fretamento e quantidades definidas (nº de veículos, nº contratos, etc.)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bs.</w:t>
      </w:r>
      <w:r>
        <w:rPr>
          <w:rFonts w:cs="Arial" w:ascii="Arial" w:hAnsi="Arial"/>
          <w:sz w:val="24"/>
          <w:szCs w:val="24"/>
        </w:rPr>
        <w:t xml:space="preserve">: No link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etroplan.rs.gov.br/formulario</w:t>
        </w:r>
      </w:hyperlink>
      <w:r>
        <w:rPr>
          <w:rFonts w:cs="Arial" w:ascii="Arial" w:hAnsi="Arial"/>
          <w:sz w:val="24"/>
          <w:szCs w:val="24"/>
        </w:rPr>
        <w:t xml:space="preserve"> é possível emitir o Requer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s informações solicitadas estejam incorretas ou faltando o agendamento não poderá ser realizado. No entanto, se os itens estão de acordo com o solicitado o setor de agendamentos retornará o e-mail com a data do atendiment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ocumentação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apenas os documentos relativos aos Requerimentos agendad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ocumentos devem estar na ordem exata do Requeriment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Requerimento deverá estar no formato PDF, nítido e em arquivo ún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sta de Passageiros deverá ser encaminhada em arquivo separado no formato PDF e nítid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brigatória a apresentação da "DECLARAÇÃO DE VERACIDADE" preenchida e assinada pelo Sócio, Administrador da Empresa ou por pessoa autorizada por PROCURAÇÃO PÚBLICA que lhe confira "os mais amplos, gerais e ilimitados poderes para tratar de todos os negócios e assuntos de interesse das empresas mencionadas". A referida "DECLARAÇÃO DE VERACIDADE" deverá ser o segundo documento escaneado (logo após o Requeriment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aceitos CRLV e CNH digit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provante de inscrição e de situação cadastral do CNPJ (cartão CNPJ) e CNAE fiscal terão validade de 60 di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ão serão aceitos documentos que apresentarem nosso carimbo "CONFERE COM ORIGINAL"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a análise dos documentos é de até "07" dias úte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rquivos encaminhados via e-mail se vierem em formato diferente do solicitado serão considerados "Pendência" e precisarão ser novamente agendados para a próxima data disponível no setor de agendamento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rdem dos documentos a serem enviados via e-mail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Declaração de Veracidade:</w:t>
      </w:r>
    </w:p>
    <w:p>
      <w:pPr>
        <w:pStyle w:val="Normal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for do proprietário: Contrato Social da empresa e documento de identificação (com foto e assinatura).</w:t>
      </w:r>
    </w:p>
    <w:p>
      <w:pPr>
        <w:pStyle w:val="Normal"/>
        <w:numPr>
          <w:ilvl w:val="0"/>
          <w:numId w:val="3"/>
        </w:numPr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for do procurador: Procuração, documento de identificação do Procurador (com foto e assinatura), Contrato Social da empresa e documento de identificação do Sócio ou Administrador da empresa (com foto e assinatura).  </w:t>
      </w:r>
    </w:p>
    <w:p>
      <w:pPr>
        <w:pStyle w:val="Normal"/>
        <w:ind w:left="10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documentos que constam no Requer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os os documentos para a análise deverão ser enviados até às 17:00 horas do dia anterior (dia útil) ao dia agendado;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erão analisados Requerimentos a mais do que foi agendado, bem como os que estiverem fora dos padrões descritos anteriormente.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Beardsworth Dornelles</w:t>
      </w:r>
    </w:p>
    <w:p>
      <w:pPr>
        <w:pStyle w:val="Normal"/>
        <w:ind w:left="70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Divisão de Cadastro e Fretamento - DICAF</w:t>
      </w:r>
    </w:p>
    <w:sectPr>
      <w:headerReference w:type="default" r:id="rId3"/>
      <w:type w:val="nextPage"/>
      <w:pgSz w:w="11906" w:h="16838"/>
      <w:pgMar w:left="851" w:right="851" w:gutter="0" w:header="709" w:top="19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3565</wp:posOffset>
          </wp:positionH>
          <wp:positionV relativeFrom="margin">
            <wp:posOffset>-1423035</wp:posOffset>
          </wp:positionV>
          <wp:extent cx="5300345" cy="54038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003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77340</wp:posOffset>
          </wp:positionH>
          <wp:positionV relativeFrom="margin">
            <wp:posOffset>-810895</wp:posOffset>
          </wp:positionV>
          <wp:extent cx="3280410" cy="7308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20775" r="-15" b="19894"/>
                  <a:stretch>
                    <a:fillRect/>
                  </a:stretch>
                </pic:blipFill>
                <pic:spPr bwMode="auto">
                  <a:xfrm>
                    <a:off x="0" y="0"/>
                    <a:ext cx="32804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lan.rs.gov.br/formulari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8:00Z</dcterms:created>
  <dc:creator>alex-dornelles</dc:creator>
  <dc:description/>
  <dc:language>en-US</dc:language>
  <cp:lastModifiedBy>alex-dornelles</cp:lastModifiedBy>
  <dcterms:modified xsi:type="dcterms:W3CDTF">2021-11-08T13:08:00Z</dcterms:modified>
  <cp:revision>2</cp:revision>
  <dc:subject/>
  <dc:title/>
</cp:coreProperties>
</file>